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4"/>
          <w:szCs w:val="24"/>
          <w:u w:val="single"/>
          <w:lang w:eastAsia="de-DE"/>
        </w:rPr>
      </w:pPr>
      <w:r>
        <w:rPr>
          <w:rFonts w:eastAsia="Times New Roman"/>
          <w:b/>
          <w:sz w:val="24"/>
          <w:szCs w:val="24"/>
          <w:u w:val="single"/>
          <w:lang w:eastAsia="de-DE"/>
        </w:rPr>
        <w:t>Ansprache im Schulgottesdienst der Waldhofschule 19.12.2014</w:t>
      </w:r>
    </w:p>
    <w:p>
      <w:pPr>
        <w:pStyle w:val="Normal"/>
        <w:rPr>
          <w:rFonts w:eastAsia="Times New Roman"/>
          <w:i/>
          <w:i/>
          <w:sz w:val="24"/>
          <w:szCs w:val="24"/>
          <w:lang w:eastAsia="de-DE"/>
        </w:rPr>
      </w:pPr>
      <w:r>
        <w:rPr>
          <w:rFonts w:eastAsia="Times New Roman"/>
          <w:i/>
          <w:sz w:val="24"/>
          <w:szCs w:val="24"/>
          <w:lang w:eastAsia="de-DE"/>
        </w:rPr>
        <w:t>(Die Geschichte von Paco wurde in einem Theaterspiel der Schülerinnen und Schüler dargestellt.)</w:t>
      </w:r>
    </w:p>
    <w:p>
      <w:pPr>
        <w:pStyle w:val="Normal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Paco ist ein toller Typ!</w:t>
      </w:r>
    </w:p>
    <w:p>
      <w:pPr>
        <w:pStyle w:val="Normal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Er hat begriffen, was Weihnachten bedeutet. Weihnachten bringt alle Menschen zusammen.</w:t>
      </w:r>
    </w:p>
    <w:p>
      <w:pPr>
        <w:pStyle w:val="Normal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Den reichen Don Alfredo.</w:t>
      </w:r>
    </w:p>
    <w:p>
      <w:pPr>
        <w:pStyle w:val="Normal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Donna Clara, die Lehrerin.</w:t>
      </w:r>
    </w:p>
    <w:p>
      <w:pPr>
        <w:pStyle w:val="Normal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Paco und seine Freunde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de-DE"/>
        </w:rPr>
        <w:t>Seine Eltern Terese und Ernesto.</w:t>
      </w:r>
    </w:p>
    <w:p>
      <w:pPr>
        <w:pStyle w:val="Normal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Sie spielen gemeinsam die Weihnachtsgeschichte. </w:t>
      </w:r>
    </w:p>
    <w:p>
      <w:pPr>
        <w:pStyle w:val="Normal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Da kann man nur sagen: </w:t>
      </w:r>
      <w:r>
        <w:rPr>
          <w:rFonts w:eastAsia="Times New Roman"/>
          <w:b/>
          <w:sz w:val="24"/>
          <w:szCs w:val="24"/>
          <w:lang w:eastAsia="de-DE"/>
        </w:rPr>
        <w:t>Frohe Weihnachten!</w:t>
      </w:r>
    </w:p>
    <w:p>
      <w:pPr>
        <w:pStyle w:val="Normal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Normal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Wisst Ihr, welche Sprache man in Südamerika spricht? Dort, wo Paco zuhause ist?</w:t>
      </w:r>
    </w:p>
    <w:p>
      <w:pPr>
        <w:pStyle w:val="Normal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Spanisch? Oder Portugiesisch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i/>
          <w:sz w:val="24"/>
          <w:szCs w:val="24"/>
          <w:lang w:eastAsia="de-DE"/>
        </w:rPr>
        <w:t>Wenn sie portugiesisch sprechen, hätten sie sich zugerufen:</w:t>
      </w:r>
      <w:r>
        <w:rPr>
          <w:sz w:val="24"/>
          <w:szCs w:val="24"/>
        </w:rPr>
        <w:t xml:space="preserve"> Feliz Natal!  </w:t>
      </w:r>
      <w:r>
        <w:rPr>
          <w:b/>
          <w:sz w:val="24"/>
          <w:szCs w:val="24"/>
        </w:rPr>
        <w:t>(Alle!)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  <w:lang w:eastAsia="de-DE"/>
        </w:rPr>
        <w:t xml:space="preserve">Wenn sie spanisch sprechen, hätten sie sich zugerufen: </w:t>
      </w:r>
      <w:r>
        <w:rPr>
          <w:rFonts w:eastAsia="Times New Roman"/>
          <w:sz w:val="24"/>
          <w:szCs w:val="24"/>
          <w:lang w:eastAsia="de-DE"/>
        </w:rPr>
        <w:t xml:space="preserve">!Feliz Navidad! </w:t>
      </w:r>
      <w:r>
        <w:rPr>
          <w:rFonts w:eastAsia="Times New Roman"/>
          <w:b/>
          <w:sz w:val="24"/>
          <w:szCs w:val="24"/>
          <w:lang w:eastAsia="de-DE"/>
        </w:rPr>
        <w:t>(Alle!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der Weihnachtsgeschichte, die Paco und seine Freunde gespielt haben, heißt es:</w:t>
        <w:br/>
        <w:t>„Und Maria gebar ihren ersten Sohn, wickelte ihn in Windeln</w:t>
        <w:br/>
        <w:t>und legte ihn in eine Krippe;</w:t>
        <w:br/>
        <w:t>denn sie hatten sonst keinen Platz in der Herberge.“</w:t>
      </w:r>
    </w:p>
    <w:p>
      <w:pPr>
        <w:pStyle w:val="Normal"/>
        <w:rPr/>
      </w:pPr>
      <w:r>
        <w:rPr>
          <w:sz w:val="24"/>
          <w:szCs w:val="24"/>
        </w:rPr>
        <w:t>Als Jesus geboren wurde, hatten sie nicht einmal eine Hütte, so wie Paco.</w:t>
        <w:br/>
        <w:t>Ihr alle habt eine Wohnung. Wir haben es gut.</w:t>
        <w:br/>
        <w:t>Wir haben es hier in Deutschland und auch hier in Templin sehr g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r haben alles, was wir brauchen. </w:t>
        <w:br/>
        <w:t>Vielleicht nicht alles, was wir uns wünschen.</w:t>
        <w:br/>
        <w:t>Wir haben alles, was wir zu einem guten Leben brauc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elen Menschen auf der Erde geht es noch schlechter als Paco.</w:t>
        <w:br/>
        <w:t xml:space="preserve">Sie müssen Angst um ihr Leben haben. </w:t>
        <w:br/>
        <w:t>Sie haben Angst, gefoltert und gequält zu werden.</w:t>
        <w:br/>
        <w:t>Sie mussten ihr Land, ihre Stadt, ihre Heimat verlassen.</w:t>
        <w:br/>
        <w:t>Sie sind Flüchtlinge.</w:t>
      </w:r>
    </w:p>
    <w:p>
      <w:pPr>
        <w:pStyle w:val="Normal"/>
        <w:rPr/>
      </w:pPr>
      <w:r>
        <w:rPr>
          <w:sz w:val="24"/>
          <w:szCs w:val="24"/>
        </w:rPr>
        <w:t>Viele sterben auf der Flucht.</w:t>
        <w:br/>
        <w:t>Einige dieser Flüchtlinge kommen nach Deutschland.</w:t>
        <w:br/>
        <w:t>Nächstes Jahr sollen auch einige nach Templin kom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können ihnen helfen, weil es uns so gut geht.</w:t>
        <w:br/>
        <w:t xml:space="preserve">Wir können diese Flüchtlinge begrüßen. </w:t>
        <w:br/>
        <w:t>Ihnen helfen, weil wir oft mehr haben, als wir selbst brauc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wie Paco sich für seine Familie eingesetzt hat.</w:t>
      </w:r>
    </w:p>
    <w:p>
      <w:pPr>
        <w:pStyle w:val="Normal"/>
        <w:rPr/>
      </w:pPr>
      <w:r>
        <w:rPr>
          <w:sz w:val="24"/>
          <w:szCs w:val="24"/>
        </w:rPr>
        <w:t>Und wenn andere Kinder oder sogar Erwachsene das doof finden,</w:t>
        <w:br/>
        <w:t xml:space="preserve">dass Flüchtlinge zu uns kommen, dann könnt ihr denen zeigen, </w:t>
        <w:br/>
        <w:t>dass ihr viel klüger seid:</w:t>
      </w:r>
    </w:p>
    <w:p>
      <w:pPr>
        <w:pStyle w:val="Normal"/>
        <w:rPr/>
      </w:pPr>
      <w:r>
        <w:rPr>
          <w:sz w:val="24"/>
          <w:szCs w:val="24"/>
        </w:rPr>
        <w:t>Ihr wisst nämlich: Wer auf der Flucht ist, der hat Angst. Dem muss man helfen.</w:t>
        <w:br/>
        <w:t>Den muss man trösten. Dem muss man zeigen, dass man für ihn da ist.</w:t>
      </w:r>
    </w:p>
    <w:p>
      <w:pPr>
        <w:pStyle w:val="Normal"/>
        <w:rPr/>
      </w:pPr>
      <w:r>
        <w:rPr>
          <w:sz w:val="24"/>
          <w:szCs w:val="24"/>
        </w:rPr>
        <w:t>Und wir können viel von ihnen lernen. Andere Sprachen. Anderes Essen.</w:t>
        <w:br/>
        <w:t>Und wir können mit Ihnen feiern.</w:t>
      </w:r>
    </w:p>
    <w:p>
      <w:pPr>
        <w:pStyle w:val="Normal"/>
        <w:rPr/>
      </w:pPr>
      <w:r>
        <w:rPr>
          <w:sz w:val="24"/>
          <w:szCs w:val="24"/>
        </w:rPr>
        <w:t xml:space="preserve">Und wenn ihr Weihnachten feiert, könnt ihr auch an die denken, </w:t>
        <w:br/>
        <w:t xml:space="preserve">die auf der Flucht sind. </w:t>
        <w:br/>
        <w:t>So wird auch in diesem Jahr Weihnachten ein Fest des Friedens und der Lie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d so wünschen wir uns: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de-DE"/>
        </w:rPr>
        <w:t xml:space="preserve">!Feliz Navidad! </w:t>
      </w:r>
      <w:r>
        <w:rPr>
          <w:rFonts w:eastAsia="Times New Roman"/>
          <w:b/>
          <w:sz w:val="24"/>
          <w:szCs w:val="24"/>
          <w:lang w:eastAsia="de-DE"/>
        </w:rPr>
        <w:t>(Alle!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rry Christmas! </w:t>
      </w:r>
      <w:r>
        <w:rPr>
          <w:b/>
          <w:sz w:val="24"/>
          <w:szCs w:val="24"/>
          <w:lang w:val="en-US"/>
        </w:rPr>
        <w:t>(Alle!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oyeux Noël! </w:t>
      </w:r>
      <w:r>
        <w:rPr>
          <w:b/>
          <w:sz w:val="24"/>
          <w:szCs w:val="24"/>
          <w:lang w:val="en-US"/>
        </w:rPr>
        <w:t>(Alle!)</w:t>
      </w: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Hyvää joulua! </w:t>
      </w:r>
      <w:r>
        <w:rPr>
          <w:b/>
          <w:sz w:val="24"/>
          <w:szCs w:val="24"/>
        </w:rPr>
        <w:t>(Alle!)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he Weihnachten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AMEN! </w:t>
        <w:br/>
        <w:t>Ja, so ist es: AM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45:00Z</dcterms:created>
  <dc:creator>WWS-Büro</dc:creator>
  <dc:description/>
  <cp:keywords/>
  <dc:language>en-US</dc:language>
  <cp:lastModifiedBy>Wilfried Steinert</cp:lastModifiedBy>
  <cp:lastPrinted>2014-12-18T20:17:00Z</cp:lastPrinted>
  <dcterms:modified xsi:type="dcterms:W3CDTF">2018-12-08T14:45:00Z</dcterms:modified>
  <cp:revision>4</cp:revision>
  <dc:subject/>
  <dc:title/>
</cp:coreProperties>
</file>