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 xml:space="preserve">Jahresschlussgottesdienst auf dem Waldhof </w:t>
        <w:br/>
        <w:t>Silvester 2014</w:t>
        <w:br/>
        <w:t xml:space="preserve">Predigttext: Lukas 12,25 – 40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thertex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einfacher Spra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esus erzählt ein Gleichnis:</w:t>
            </w:r>
          </w:p>
          <w:p>
            <w:pPr>
              <w:pStyle w:val="Normal"/>
              <w:widowControl/>
              <w:bidi w:val="0"/>
              <w:spacing w:lineRule="auto" w:line="276" w:before="0" w:after="200"/>
              <w:rPr/>
            </w:pPr>
            <w:r>
              <w:rPr/>
              <w:t>35 Umgürtet euch und lasst eure Lichter bren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Jesus erzählt ein Beispiel: </w:t>
            </w:r>
          </w:p>
          <w:p>
            <w:pPr>
              <w:pStyle w:val="Normal"/>
              <w:widowControl/>
              <w:bidi w:val="0"/>
              <w:spacing w:lineRule="auto" w:line="276" w:before="0" w:after="200"/>
              <w:rPr/>
            </w:pPr>
            <w:r>
              <w:rPr/>
              <w:t>Macht euch fertig.</w:t>
              <w:br/>
              <w:t>Zieht euch an.</w:t>
              <w:br/>
              <w:t>Wir wollen losge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 und seid den Menschen gleich, die auf ihren Herrn warten, wenn er von der Hochzeit aufbricht, um ihm zu öffnen, sobald er kommt und anklopf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er anders gesagt:</w:t>
              <w:br/>
              <w:t>Euer Chef hat ein Haus. Er geht zu einer großen Hochzeit. Ihr sollt auf das Haus aufpassen. Bis er wiederkommt. Ihr schlaft nicht. Ihr bleibt wach und passt auf. Wenn er kommt, macht ihr ihm sofort au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 Selig sind die Knechte, die der Herr wach findet, wenn er kommt. Wahrlich, ich sage euch: Er wird sich umgürten und wird sie zu Tisch bitten und kommen und sie bedien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s ist klasse! Der Chef freut sich, weil ihr gut aufgepasst habt. </w:t>
              <w:br/>
              <w:t>Dafür bereitet er euch noch ein gutes Essen. Er, der Chef, macht Euch ein gutes Essen. Weil ihr gut aufgepasst hab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 Und wenn er in der zweiten oder in der dritten Nachtwache kommt uns es so vorfindet: selig sind si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gal, wann der Chef nach Hause kommt. Am frühen Abend, oder frühmorgens. Wenn er sieht: Ihr seid fit und passt gut auf. Dann seid ihr klas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 Das sollt ihr aber wissen: Wenn ein Hausherr wüsste, zu welcher Stunde der Dieb kommt, so ließe er nicht in sein Haus einbrech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t doch klar: Ein Dieb kann jederzeit kommen.</w:t>
              <w:br/>
              <w:t>Der sagt nicht Bescheid, wann er kommt. Der kann immer kom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 Seid auch ihr bereit! Denn der Menschensohn kommt zu einer Stunde, in der ihr’s nicht erwart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so: Passt gut auf. Die ganze Zeit. Ihr wisst nicht, wann er kommt.</w:t>
            </w:r>
          </w:p>
          <w:p>
            <w:pPr>
              <w:pStyle w:val="Normal"/>
              <w:widowControl/>
              <w:bidi w:val="0"/>
              <w:spacing w:lineRule="auto" w:line="276" w:before="0" w:after="200"/>
              <w:rPr/>
            </w:pPr>
            <w:r>
              <w:rPr/>
              <w:t>Genauso ist es mit Gott. Ihr wisst nicht, wann ihr ihm begegnet. Aber ihr könnt jederzeit dafür bereit sein. Die Augen offen halten. Wo begegnet Dir Gott? In welchem Ereignis ist er dir nahe? In welchem Menschen begegnet er dir?</w:t>
            </w:r>
          </w:p>
        </w:tc>
      </w:tr>
    </w:tbl>
    <w:p>
      <w:pPr>
        <w:pStyle w:val="Normal"/>
        <w:rPr/>
      </w:pPr>
      <w:r>
        <w:rPr/>
      </w:r>
    </w:p>
    <w:p>
      <w:pPr>
        <w:pStyle w:val="Normal"/>
        <w:rPr/>
      </w:pPr>
      <w:r>
        <w:rPr/>
        <w:t>Vorhin habt ihr Euch in Euren Wohnungen und Zimmer fertig gemacht, um hierher in den Gottesdienst zum Jahresabschluss zu kommen. Manch einer schafft es nicht mehr, alleine die Schuhe anzuziehen oder den Mantel zuzubekommen. Da seid ihr dankbar, wenn Euch andere dabei helfen.</w:t>
      </w:r>
    </w:p>
    <w:p>
      <w:pPr>
        <w:pStyle w:val="Normal"/>
        <w:rPr/>
      </w:pPr>
      <w:r>
        <w:rPr/>
        <w:t>Und ihr ärgert euch, wenn die anderen drängeln. Oder die Betreuerin nervt es, wenn ihr nicht schnell genug macht.</w:t>
      </w:r>
    </w:p>
    <w:p>
      <w:pPr>
        <w:pStyle w:val="Normal"/>
        <w:rPr/>
      </w:pPr>
      <w:r>
        <w:rPr/>
        <w:t>Ihr wollt alle früh genug hier sein.</w:t>
      </w:r>
    </w:p>
    <w:p>
      <w:pPr>
        <w:pStyle w:val="Normal"/>
        <w:rPr/>
      </w:pPr>
      <w:r>
        <w:rPr/>
        <w:t>Keiner will zu spät kommen. Ärgerlich, wenn man dann auf einen warten muss.</w:t>
      </w:r>
    </w:p>
    <w:p>
      <w:pPr>
        <w:pStyle w:val="Normal"/>
        <w:rPr/>
      </w:pPr>
      <w:r>
        <w:rPr/>
        <w:t>Und dann gab’s da draußen schon die ersten Böller und Kanonenschläge. Ich kann mir gut vorstellen, wie manche von euch bei jedem Knall regelrecht zusammenzucken. Der Lärm macht Angst.</w:t>
        <w:br/>
        <w:t xml:space="preserve">Kanonenschläge und Raketen erinnern an Krieg. An Bedrohung und Vernichtung. Und es gibt ja auch Krieg. An vielen Orten auf dieser Erde: </w:t>
      </w:r>
    </w:p>
    <w:p>
      <w:pPr>
        <w:pStyle w:val="Normal"/>
        <w:numPr>
          <w:ilvl w:val="0"/>
          <w:numId w:val="1"/>
        </w:numPr>
        <w:rPr/>
      </w:pPr>
      <w:r>
        <w:rPr/>
        <w:t xml:space="preserve">In Afghanistan ziehen die Nato-Truppen ab – aber der Krieg bleibt dort. </w:t>
      </w:r>
    </w:p>
    <w:p>
      <w:pPr>
        <w:pStyle w:val="Normal"/>
        <w:numPr>
          <w:ilvl w:val="0"/>
          <w:numId w:val="1"/>
        </w:numPr>
        <w:rPr/>
      </w:pPr>
      <w:r>
        <w:rPr/>
        <w:t>Im Irak und Syrien machen Terroristen, die sich auch noch Gotteskämpfer nennen, die Städte und Dörfer zu einem Kriegsschauplatz. Brutale Gewalt und Vernichtung. Angst und Schrecken. Kinder, die von dort als Flüchtlinge zu uns kommen, habe fürchterliche Angst  vor Kanonenschlägen und Raketen.</w:t>
      </w:r>
    </w:p>
    <w:p>
      <w:pPr>
        <w:pStyle w:val="Normal"/>
        <w:numPr>
          <w:ilvl w:val="0"/>
          <w:numId w:val="1"/>
        </w:numPr>
        <w:rPr/>
      </w:pPr>
      <w:r>
        <w:rPr/>
        <w:t>In Israel und im Gazastreifen zerfetzen Raketen und Bomben nicht nur Häuser und Schulen, sondern auch Kinder und ihre Eltern.</w:t>
      </w:r>
    </w:p>
    <w:p>
      <w:pPr>
        <w:pStyle w:val="Normal"/>
        <w:rPr/>
      </w:pPr>
      <w:r>
        <w:rPr/>
      </w:r>
    </w:p>
    <w:p>
      <w:pPr>
        <w:pStyle w:val="Normal"/>
        <w:rPr/>
      </w:pPr>
      <w:r>
        <w:rPr/>
        <w:t>Aber auch freudige Ereignisse werden mit Böllerschüssen und Feuerwerk angekündigt und gefeiert.</w:t>
        <w:br/>
        <w:t xml:space="preserve">Als die Ehefrau von Fürst Albert von Monaco in diesem Jahr Zwillinge zur Welt brachte, wurden 42 Kanonenschüsse als Salut abgeschossen. Die Kinder werden mit Lärm begrüßt. Alle sollen es mitbekommen. </w:t>
        <w:br/>
        <w:t>In Templin gibt es immer im Sommer zum Stadtfest ein großes Feuerwerk. Alle sollen mitbekommen: Hier wird gefeiert. Und wir können uns das leisten.</w:t>
      </w:r>
    </w:p>
    <w:p>
      <w:pPr>
        <w:pStyle w:val="Normal"/>
        <w:rPr/>
      </w:pPr>
      <w:r>
        <w:rPr/>
      </w:r>
    </w:p>
    <w:p>
      <w:pPr>
        <w:pStyle w:val="Normal"/>
        <w:rPr/>
      </w:pPr>
      <w:r>
        <w:rPr/>
        <w:t>Die Knallerei zu Silvester hat noch einen dritten Grund: Die bösen Geister sollen vertrieben werden. Sie sollen im alten Jahr verbleiben. Sie sollen nicht ins neue Jahr hinüber kommen. Es glaubt zwar keiner an Geister, aber geknallt wird umso heftiger.</w:t>
      </w:r>
    </w:p>
    <w:p>
      <w:pPr>
        <w:pStyle w:val="Normal"/>
        <w:rPr/>
      </w:pPr>
      <w:r>
        <w:rPr/>
      </w:r>
    </w:p>
    <w:p>
      <w:pPr>
        <w:pStyle w:val="Normal"/>
        <w:rPr/>
      </w:pPr>
      <w:r>
        <w:rPr/>
        <w:t>So ist die Knallerei einerseits Erinnerung an Krieg und Zerstörung, Ankündigung des Neuen. Eben heute Ankündigung, Begrüßung des neuen Jahres. Und zwischen all dem findet sich Angst und Unsicherheit. Das Erschrecken, wenn ein Kanonenschlag direkt neben einem explodiert, macht das ja sehr deutlich.</w:t>
      </w:r>
    </w:p>
    <w:p>
      <w:pPr>
        <w:pStyle w:val="Normal"/>
        <w:rPr/>
      </w:pPr>
      <w:r>
        <w:rPr/>
        <w:t xml:space="preserve">Und so geht es uns an diesem letzten Abend in diesem Jahr 2014: </w:t>
      </w:r>
    </w:p>
    <w:p>
      <w:pPr>
        <w:pStyle w:val="Normal"/>
        <w:rPr/>
      </w:pPr>
      <w:r>
        <w:rPr/>
        <w:t>Wir blicken zurück auf manche bösen Erfahrungen.</w:t>
        <w:br/>
        <w:t>Aber auch auf gute Erfahrungen.</w:t>
      </w:r>
    </w:p>
    <w:p>
      <w:pPr>
        <w:pStyle w:val="Normal"/>
        <w:rPr/>
      </w:pPr>
      <w:r>
        <w:rPr/>
        <w:t>Wir sind unsicher: Was wird kommen? Was wird uns das neue Jahr bringen?</w:t>
      </w:r>
    </w:p>
    <w:p>
      <w:pPr>
        <w:pStyle w:val="Normal"/>
        <w:rPr/>
      </w:pPr>
      <w:r>
        <w:rPr/>
        <w:t>Und dabei vergessen wir dann ganz leicht: Gott ist bei uns. Er will uns besuchen. Er will uns begegnen. Aber vor lauter Angst, Schrecken und Unsicherheiten vergessen wir das.</w:t>
      </w:r>
    </w:p>
    <w:p>
      <w:pPr>
        <w:pStyle w:val="Normal"/>
        <w:rPr/>
      </w:pPr>
      <w:r>
        <w:rPr/>
        <w:t xml:space="preserve">Deshalb will ich jetzt gerne mit Euch über einige Erfahrungen dieses zuende gehenden Jahres nachdenken: </w:t>
      </w:r>
    </w:p>
    <w:p>
      <w:pPr>
        <w:pStyle w:val="Normal"/>
        <w:rPr/>
      </w:pPr>
      <w:r>
        <w:rPr/>
        <w:t>Die Gottesdienstbesucher nennen zu den Stichworten Beispiele:</w:t>
      </w:r>
    </w:p>
    <w:p>
      <w:pPr>
        <w:pStyle w:val="Normal"/>
        <w:numPr>
          <w:ilvl w:val="0"/>
          <w:numId w:val="1"/>
        </w:numPr>
        <w:rPr/>
      </w:pPr>
      <w:r>
        <w:rPr/>
        <w:t>Geburtstage</w:t>
        <w:tab/>
        <w:tab/>
        <w:t xml:space="preserve">- Kerze anzünden als Symbol für die Nähe Gottes </w:t>
        <w:tab/>
        <w:t>- Gebet</w:t>
      </w:r>
    </w:p>
    <w:p>
      <w:pPr>
        <w:pStyle w:val="Normal"/>
        <w:numPr>
          <w:ilvl w:val="0"/>
          <w:numId w:val="1"/>
        </w:numPr>
        <w:rPr/>
      </w:pPr>
      <w:r>
        <w:rPr/>
        <w:t>Abschiede</w:t>
        <w:tab/>
        <w:tab/>
        <w:t xml:space="preserve">- Kerze anzünden als Symbol für die Nähe Gottes </w:t>
        <w:tab/>
        <w:t>- Gebet</w:t>
      </w:r>
    </w:p>
    <w:p>
      <w:pPr>
        <w:pStyle w:val="Normal"/>
        <w:numPr>
          <w:ilvl w:val="0"/>
          <w:numId w:val="1"/>
        </w:numPr>
        <w:rPr/>
      </w:pPr>
      <w:r>
        <w:rPr/>
        <w:t>Kriege</w:t>
        <w:tab/>
        <w:tab/>
        <w:tab/>
        <w:t xml:space="preserve">- Kerze anzünden als Symbol für die Nähe Gottes </w:t>
        <w:tab/>
        <w:t>- Gebet</w:t>
      </w:r>
    </w:p>
    <w:p>
      <w:pPr>
        <w:pStyle w:val="Normal"/>
        <w:numPr>
          <w:ilvl w:val="0"/>
          <w:numId w:val="1"/>
        </w:numPr>
        <w:rPr/>
      </w:pPr>
      <w:r>
        <w:rPr/>
        <w:t>Flüchtlinge</w:t>
        <w:tab/>
        <w:tab/>
        <w:t xml:space="preserve">- Kerze anzünden als Symbol für die Nähe Gottes </w:t>
        <w:tab/>
        <w:t>- Gebet</w:t>
      </w:r>
    </w:p>
    <w:p>
      <w:pPr>
        <w:pStyle w:val="Normal"/>
        <w:numPr>
          <w:ilvl w:val="0"/>
          <w:numId w:val="1"/>
        </w:numPr>
        <w:rPr/>
      </w:pPr>
      <w:r>
        <w:rPr/>
        <w:t>Enttäuschungen</w:t>
        <w:tab/>
        <w:t xml:space="preserve">- Kerze anzünden als Symbol für die Nähe Gottes </w:t>
        <w:tab/>
        <w:t>- Gebet</w:t>
      </w:r>
    </w:p>
    <w:p>
      <w:pPr>
        <w:pStyle w:val="Normal"/>
        <w:numPr>
          <w:ilvl w:val="0"/>
          <w:numId w:val="1"/>
        </w:numPr>
        <w:rPr/>
      </w:pPr>
      <w:r>
        <w:rPr/>
        <w:t>Krankheiten</w:t>
        <w:tab/>
        <w:tab/>
        <w:t xml:space="preserve">- Kerze anzünden als Symbol für die Nähe Gottes </w:t>
        <w:tab/>
        <w:t>- Gebet</w:t>
      </w:r>
    </w:p>
    <w:p>
      <w:pPr>
        <w:pStyle w:val="Normal"/>
        <w:numPr>
          <w:ilvl w:val="0"/>
          <w:numId w:val="1"/>
        </w:numPr>
        <w:rPr/>
      </w:pPr>
      <w:r>
        <w:rPr/>
        <w:t>Besondere Freude</w:t>
        <w:tab/>
        <w:t xml:space="preserve">- Kerze anzünden als Symbol für die Nähe Gottes </w:t>
        <w:tab/>
        <w:t>- Gebet</w:t>
      </w:r>
    </w:p>
    <w:p>
      <w:pPr>
        <w:pStyle w:val="Normal"/>
        <w:rPr/>
      </w:pPr>
      <w:r>
        <w:rPr/>
      </w:r>
    </w:p>
    <w:p>
      <w:pPr>
        <w:pStyle w:val="Normal"/>
        <w:rPr/>
      </w:pPr>
      <w:r>
        <w:rPr/>
        <w:t>Gott hat uns besucht in diesem Jahr 2014. Nicht immer waren wir bereit. Nicht immer haben wir es bemerkt.</w:t>
      </w:r>
    </w:p>
    <w:p>
      <w:pPr>
        <w:pStyle w:val="Normal"/>
        <w:rPr/>
      </w:pPr>
      <w:r>
        <w:rPr/>
        <w:t>Und doch hält er unser Leben in seiner Hand. Auch im kommenden Jahr. Und deshalb zünden wir nun noch eine ganz dicke Kerze für die neuen Anfänge im kommenden Jahr 2015 an:</w:t>
      </w:r>
    </w:p>
    <w:p>
      <w:pPr>
        <w:pStyle w:val="Normal"/>
        <w:numPr>
          <w:ilvl w:val="0"/>
          <w:numId w:val="1"/>
        </w:numPr>
        <w:rPr/>
      </w:pPr>
      <w:r>
        <w:rPr/>
        <w:t>Neue Anfänge</w:t>
        <w:tab/>
        <w:tab/>
        <w:t xml:space="preserve">- Kerze anzünden als Symbol, dass wir für den Besuch Gottes bereit  </w:t>
        <w:br/>
        <w:t xml:space="preserve"> </w:t>
        <w:tab/>
        <w:tab/>
        <w:tab/>
        <w:t xml:space="preserve">   sind. Wir haben das Licht angezündet. Wir sind bereit.</w:t>
      </w:r>
    </w:p>
    <w:p>
      <w:pPr>
        <w:pStyle w:val="Normal"/>
        <w:rPr/>
      </w:pPr>
      <w:r>
        <w:rPr/>
        <w:t>Wir sind nun bereit, uns auf das Neue einzulassen.</w:t>
      </w:r>
    </w:p>
    <w:p>
      <w:pPr>
        <w:pStyle w:val="Normal"/>
        <w:rPr/>
      </w:pPr>
      <w:r>
        <w:rPr/>
        <w:t>Und wir sind wach, das immer wieder neue Handeln Gottes unter uns wahrzunehmen.</w:t>
      </w:r>
    </w:p>
    <w:p>
      <w:pPr>
        <w:pStyle w:val="Normal"/>
        <w:rPr/>
      </w:pPr>
      <w:r>
        <w:rPr/>
        <w:t>Die Jahreslosung, die uns auf diesem Weg im Jahre 2015 begleitet, stammt aus dem Römerbrief des Apostel Paulus:</w:t>
        <w:br/>
      </w:r>
      <w:r>
        <w:rPr>
          <w:b/>
        </w:rPr>
        <w:t>„Nehmt einander an, wie Christus euch angenommen hat zu Gottes Lob.“  (</w:t>
      </w:r>
      <w:r>
        <w:rPr/>
        <w:t>Römer 15,7)</w:t>
      </w:r>
    </w:p>
    <w:p>
      <w:pPr>
        <w:pStyle w:val="Normal"/>
        <w:rPr/>
      </w:pPr>
      <w:r>
        <w:rPr/>
      </w:r>
    </w:p>
    <w:p>
      <w:pPr>
        <w:pStyle w:val="Normal"/>
        <w:rPr/>
      </w:pPr>
      <w:r>
        <w:rPr/>
        <w:t xml:space="preserve">Amen. </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align>bottom</wp:align>
              </wp:positionV>
              <wp:extent cx="589788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eastAsia="Times New Roman" w:cs="Cambria"/>
                                    <w:sz w:val="28"/>
                                    <w:szCs w:val="28"/>
                                  </w:rPr>
                                </w:pPr>
                                <w:r>
                                  <w:rPr/>
                                  <w:fldChar w:fldCharType="begin"/>
                                </w:r>
                                <w:r>
                                  <w:rPr/>
                                  <w:instrText xml:space="preserve"> PAGE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eastAsia="Times New Roman" w:cs="Cambria"/>
                              <w:sz w:val="28"/>
                              <w:szCs w:val="28"/>
                            </w:rPr>
                          </w:pPr>
                          <w:r>
                            <w:rPr/>
                            <w:fldChar w:fldCharType="begin"/>
                          </w:r>
                          <w:r>
                            <w:rPr/>
                            <w:instrText xml:space="preserve"> PAGE </w:instrText>
                          </w:r>
                          <w:r>
                            <w:rPr/>
                            <w:fldChar w:fldCharType="separate"/>
                          </w:r>
                          <w:r>
                            <w:rPr/>
                            <w:t>3</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15:00Z</dcterms:created>
  <dc:creator>WWS-Büro</dc:creator>
  <dc:description/>
  <dc:language>en-US</dc:language>
  <cp:lastModifiedBy>WWS-Büro</cp:lastModifiedBy>
  <cp:lastPrinted>2014-12-30T13:27:00Z</cp:lastPrinted>
  <dcterms:modified xsi:type="dcterms:W3CDTF">2014-12-30T12:28:00Z</dcterms:modified>
  <cp:revision>3</cp:revision>
  <dc:subject/>
  <dc:title/>
</cp:coreProperties>
</file>