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R PREDIGER SALOMO (KOHELET) Kapitel 3,1 -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s hat seine Zeit</w:t>
      </w:r>
    </w:p>
    <w:p>
      <w:pPr>
        <w:pStyle w:val="Normal"/>
        <w:rPr>
          <w:b/>
          <w:b/>
        </w:rPr>
      </w:pPr>
      <w:r>
        <w:rPr>
          <w:b/>
        </w:rPr>
        <w:t>Ein jegliches hat seine Zeit, und alles Vorhaben unter dem Himmel hat seine Stun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boren werden hat seine Zeit, sterben hat seine Zeit; </w:t>
      </w:r>
    </w:p>
    <w:p>
      <w:pPr>
        <w:pStyle w:val="Normal"/>
        <w:numPr>
          <w:ilvl w:val="1"/>
          <w:numId w:val="1"/>
        </w:numPr>
        <w:rPr/>
      </w:pPr>
      <w:r>
        <w:rPr/>
        <w:t>Das Lachen der Kinder, die Tränen der Trauer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>Pflanzen hat seine Zeit, ausreißen, was gepflanzt ist, hat seine Zeit;</w:t>
      </w:r>
    </w:p>
    <w:p>
      <w:pPr>
        <w:pStyle w:val="Normal"/>
        <w:numPr>
          <w:ilvl w:val="1"/>
          <w:numId w:val="1"/>
        </w:numPr>
        <w:rPr/>
      </w:pPr>
      <w:r>
        <w:rPr/>
        <w:t>Neues entwickeln, Ideen haben – aber auch einmal einen Plan aufgeben, Platz schaffen für Neues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öten hat seine Zeit, heilen hat seine Zeit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öten hat seine Zeit – wie können wir heute so reden in einer Gesellschaft, aus der wir den Tod verdrängt haben, in der wir nicht einmal mehr hinschauen können, wenn Tiere geschlachtet werden?</w:t>
        <w:br/>
        <w:t>Heilen, ja – Heil werden soll alles!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>Abbrechen hat seine Zeit, bauen hat seine Zeit;</w:t>
      </w:r>
    </w:p>
    <w:p>
      <w:pPr>
        <w:pStyle w:val="Normal"/>
        <w:numPr>
          <w:ilvl w:val="1"/>
          <w:numId w:val="1"/>
        </w:numPr>
        <w:rPr/>
      </w:pPr>
      <w:r>
        <w:rPr/>
        <w:t>Es braucht Mut, etwas abzureißen, was uns so lange vertraut war; Baufreiheit schaffen ist der erste Schritt zur Erneuerung, zum Bauen auf festem Fundament!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inen hat seine Zeit, lachen hat seine Zeit; </w:t>
      </w:r>
    </w:p>
    <w:p>
      <w:pPr>
        <w:pStyle w:val="Normal"/>
        <w:numPr>
          <w:ilvl w:val="1"/>
          <w:numId w:val="1"/>
        </w:numPr>
        <w:rPr/>
      </w:pPr>
      <w:r>
        <w:rPr/>
        <w:t>Tränen, die den Schmerz lösen und befreiendes Lachen der Unbekümmertheit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>Klagen hat seine Zeit, tanzen hat seine Zeit;</w:t>
      </w:r>
    </w:p>
    <w:p>
      <w:pPr>
        <w:pStyle w:val="Normal"/>
        <w:numPr>
          <w:ilvl w:val="1"/>
          <w:numId w:val="1"/>
        </w:numPr>
        <w:rPr/>
      </w:pPr>
      <w:r>
        <w:rPr/>
        <w:t>Sich Zeit zu nehmen für die Klagen des Freundes und das vergessende Tanzen in der Ektase der Freude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ine wegwerfen hat seine Zeit, Steine sammeln hat seine Zeit; </w:t>
      </w:r>
    </w:p>
    <w:p>
      <w:pPr>
        <w:pStyle w:val="Normal"/>
        <w:numPr>
          <w:ilvl w:val="1"/>
          <w:numId w:val="1"/>
        </w:numPr>
        <w:rPr/>
      </w:pPr>
      <w:r>
        <w:rPr/>
        <w:t>Stolpersteine aus dem Weg schaffen und aus diesen Steinen neue Wege befestigen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zen hat seine Zeit, aufhören zu herzen hat seine Zeit; </w:t>
      </w:r>
    </w:p>
    <w:p>
      <w:pPr>
        <w:pStyle w:val="Normal"/>
        <w:numPr>
          <w:ilvl w:val="1"/>
          <w:numId w:val="1"/>
        </w:numPr>
        <w:rPr/>
      </w:pPr>
      <w:r>
        <w:rPr/>
        <w:t>Die beglückende Liebe genießen und daraus Kraft tanken für den herausfordernden Alltag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hen hat seine Zeit, verlieren hat seine Zeit; </w:t>
      </w:r>
    </w:p>
    <w:p>
      <w:pPr>
        <w:pStyle w:val="Normal"/>
        <w:numPr>
          <w:ilvl w:val="1"/>
          <w:numId w:val="1"/>
        </w:numPr>
        <w:rPr/>
      </w:pPr>
      <w:r>
        <w:rPr/>
        <w:t>Suchen nach dem Sinn des Lebens und sich verlieren in der Schönheit eines Augenblicks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>Behalten hat seine Zeit, wegwerfen hat seine Zeit;</w:t>
      </w:r>
    </w:p>
    <w:p>
      <w:pPr>
        <w:pStyle w:val="Normal"/>
        <w:numPr>
          <w:ilvl w:val="1"/>
          <w:numId w:val="1"/>
        </w:numPr>
        <w:rPr/>
      </w:pPr>
      <w:r>
        <w:rPr/>
        <w:t>Lagerräume, die überquellen von dem, was man nicht wegwerfen will – und der befreiende Erfahrung des Aussortierens und Wegwerfens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rreißen hat seine Zeit, zunähen hat seine Zeit; </w:t>
      </w:r>
    </w:p>
    <w:p>
      <w:pPr>
        <w:pStyle w:val="Normal"/>
        <w:numPr>
          <w:ilvl w:val="1"/>
          <w:numId w:val="1"/>
        </w:numPr>
        <w:rPr/>
      </w:pPr>
      <w:r>
        <w:rPr/>
        <w:t>Wo gehobelt wird, da fallen Späne – und wer seine Werkstatt nicht reinigt, verliert die Orientierung:</w:t>
        <w:br/>
      </w: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weigen hat seine Zeit, reden hat seine Zeit;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eben hat seine Zeit, hassen hat seine Zeit;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>Streit hat seine Zeit, Friede hat seine Zeit.</w:t>
      </w:r>
    </w:p>
    <w:p>
      <w:pPr>
        <w:pStyle w:val="Normal"/>
        <w:numPr>
          <w:ilvl w:val="1"/>
          <w:numId w:val="1"/>
        </w:numPr>
        <w:rPr/>
      </w:pPr>
      <w:r>
        <w:rPr/>
        <w:t>Der Streit um den richtigen Weg, die Auseinandersetzung über die Zukunft gehören ebenso zum erfüllten Leben, wie die Versöhnung nach dem Streit, die Gestaltung der gemeinsamen Zukunft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lücklich, wer beides in seinem Leben aus Gottes Hand nehme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 mühe sich ab, wie man will, so hat man keinen Gewinn davon. </w:t>
        <w:br/>
        <w:t>Ich sah die Arbeit, die Gott den Menschen gegeben hat, dass sie sich damit plagen.</w:t>
        <w:br/>
        <w:t xml:space="preserve">Er hat alles schön gemacht zu seiner Zeit, auch hat er die Ewigkeit in ihr Herz gelegt; </w:t>
        <w:br/>
        <w:t>nur dass der Mensch nicht ergründen kann das Werk, das Gott tut, weder Anfang noch Ende.</w:t>
      </w:r>
    </w:p>
    <w:p>
      <w:pPr>
        <w:pStyle w:val="Normal"/>
        <w:numPr>
          <w:ilvl w:val="0"/>
          <w:numId w:val="1"/>
        </w:numPr>
        <w:rPr/>
      </w:pPr>
      <w:r>
        <w:rPr/>
        <w:t>Da merkte ich, dass es nichts Besseres dabei gibt als fröhlich sein und sich gütlich tun in seinem Leben.</w:t>
      </w:r>
    </w:p>
    <w:p>
      <w:pPr>
        <w:pStyle w:val="Normal"/>
        <w:numPr>
          <w:ilvl w:val="0"/>
          <w:numId w:val="1"/>
        </w:numPr>
        <w:rPr/>
      </w:pPr>
      <w:r>
        <w:rPr/>
        <w:t>Denn ein Mensch, der da isst und trinkt und hat guten Mut bei all seinem Mühen, das ist eine Gabe Gottes.</w:t>
      </w:r>
    </w:p>
    <w:p>
      <w:pPr>
        <w:pStyle w:val="Normal"/>
        <w:rPr/>
      </w:pPr>
      <w:r>
        <w:rPr>
          <w:b/>
        </w:rPr>
        <w:t>Glücklich, wer alles in seinem Leben aus Gottes Hand nehmen kan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ine Interpretation von Wilfried W. Stein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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6:00Z</dcterms:created>
  <dc:creator>WWS-Büro</dc:creator>
  <dc:description/>
  <dc:language>en-US</dc:language>
  <cp:lastModifiedBy>WWS-Büro</cp:lastModifiedBy>
  <dcterms:modified xsi:type="dcterms:W3CDTF">2014-06-18T10:53:00Z</dcterms:modified>
  <cp:revision>1</cp:revision>
  <dc:subject/>
  <dc:title/>
</cp:coreProperties>
</file>